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дел культуры, по делам национальностей, туризм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 архивного дела администрации города Алатыря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и.о начальника отдела</w:t>
      </w:r>
      <w:r>
        <w:rPr>
          <w:rFonts w:cs="Times New Roman" w:ascii="Times New Roman" w:hAnsi="Times New Roman"/>
          <w:sz w:val="22"/>
          <w:szCs w:val="22"/>
        </w:rPr>
        <w:t xml:space="preserve"> _____________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.В. Петров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(подпись)        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"___" _____________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21"/>
        <w:gridCol w:w="5160"/>
        <w:gridCol w:w="1400"/>
        <w:gridCol w:w="837"/>
        <w:gridCol w:w="1559"/>
        <w:gridCol w:w="1985"/>
      </w:tblGrid>
      <w:tr>
        <w:trPr/>
        <w:tc>
          <w:tcPr>
            <w:tcW w:w="8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ТЧЕТ О ВЫПОЛН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МУНИЦИПАЛЬНОГО ЗАДАНИЯ №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 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ц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2020 года </w:t>
            </w:r>
          </w:p>
        </w:tc>
        <w:tc>
          <w:tcPr>
            <w:tcW w:w="4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8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8" w:type="dxa"/>
            <w:gridSpan w:val="4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го учреждения г. Алатырь (обособленного подразделения)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номное учреждение «Алатырский городской парк культуры и отдых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8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8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8" w:type="dxa"/>
            <w:gridSpan w:val="4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муниципального учреждения г. Алатырь (обособленного подразделени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8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8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8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8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муниципального учреждения г. Алатырь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ное учреждение, все учрежд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вид муниципального учреждения города Алатыр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7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843"/>
        <w:gridCol w:w="2487"/>
        <w:gridCol w:w="773"/>
        <w:gridCol w:w="1887"/>
        <w:gridCol w:w="1400"/>
      </w:tblGrid>
      <w:tr>
        <w:trPr/>
        <w:tc>
          <w:tcPr>
            <w:tcW w:w="14536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9000700200000001101101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ие, юридические лица, общество в це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азовом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раслевому)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2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15"/>
        <w:gridCol w:w="993"/>
        <w:gridCol w:w="992"/>
        <w:gridCol w:w="992"/>
        <w:gridCol w:w="1398"/>
        <w:gridCol w:w="1078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00000000009730087914009000700200000001101101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 торжественные мероприятия, памятные д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парков и город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1134"/>
        <w:gridCol w:w="1134"/>
        <w:gridCol w:w="1276"/>
        <w:gridCol w:w="992"/>
        <w:gridCol w:w="709"/>
        <w:gridCol w:w="1134"/>
        <w:gridCol w:w="851"/>
        <w:gridCol w:w="992"/>
        <w:gridCol w:w="1276"/>
        <w:gridCol w:w="832"/>
        <w:gridCol w:w="9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00000000009730087914009000700200000001101101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 торжественные мероприятия, памятные д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парков и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Часть 2. Сведения о выполняемых работах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2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380"/>
        <w:gridCol w:w="3148"/>
      </w:tblGrid>
      <w:tr>
        <w:trPr>
          <w:trHeight w:val="68" w:hRule="atLeast"/>
        </w:trPr>
        <w:tc>
          <w:tcPr>
            <w:tcW w:w="92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работы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0050000000000710010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азовому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атегории потребителей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ие, юридические лица, общество в целом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раслевому) перечню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239"/>
        <w:gridCol w:w="993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00000000009730087928098100500000000007100101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социальной сфер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текущему содержанию и ремонту благоустройства и озелен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 жителей на качество предоставленных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900"/>
        <w:gridCol w:w="1417"/>
        <w:gridCol w:w="993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00000000009730087928098100500000000007100101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социальной сфер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рганизации благоустройства и озелен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АУ «Алатырский городской парк культуры и отдыха» -                                  А.Н. Набокин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отчету о выполнении муниципального задания  за </w:t>
      </w:r>
      <w:r>
        <w:rPr>
          <w:b/>
          <w:bCs/>
          <w:color w:val="000000"/>
          <w:sz w:val="28"/>
          <w:szCs w:val="28"/>
        </w:rPr>
        <w:t>9 месяцев 2020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</w:rPr>
        <w:t>Организация и проведение мероприятий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9 месяце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20 года Автономное учреждение «Алатырский городской парк культуры и отдыха» организовал и провел  двенадцать мероприятий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09.01.2020 г. «Рождественские забавы». Детская конкурсно-игровая программа, посвященная Рождеству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0.02.2020 г. День защитников Отечества. Детская состязательно-конкурсная программа «Удалец-молодец». 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4.03.2020 г. Международный женский день. Развлекательно-конкурсная программа «Ах, эти девочки!»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8.07.2020 г. Фоторассказ ко Дню семьи любви и верности.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</w:rPr>
        <w:t>- 14.07.2020 г. Онлайн-выставка акварельных работ художника Натальи.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</w:rPr>
        <w:t xml:space="preserve">- 26.07.2020 г. Онлайн-концерт ко Дню военно-морского флота. 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</w:rPr>
        <w:t>- 08.08.2020 г. Онлайн Поздравление от народного коллектива «Танц-Отель» с Днем физкультурника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1.08.2020 г. Фото-выставка, посвященная Дню государственного флага Российской Федерации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2.08.2020 г. Онлайн концерт ко Дню государственного флага Российской Федерации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7.08.2020 г. Слайд – фильм ко Дню российского кино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1.09.2020 г. Музыкальная площадка, посвященная Дню знания (онлайн-концерт)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2.10.2020 г. Площадка-парк детских развлекательных аттракционов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именование муниципальной работы: </w:t>
      </w:r>
      <w:r>
        <w:rPr>
          <w:rFonts w:cs="Times New Roman" w:ascii="Times New Roman" w:hAnsi="Times New Roman"/>
          <w:b/>
        </w:rPr>
        <w:t>Создание условий для массового отдыха жителей городского округа и организация обустройства мест массового отдыха на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tLeast" w:line="336" w:before="15" w:after="15"/>
        <w:ind w:firstLine="300"/>
        <w:jc w:val="both"/>
        <w:rPr/>
      </w:pPr>
      <w:r>
        <w:rPr/>
        <w:t>  </w:t>
      </w:r>
      <w:r>
        <w:rPr/>
        <w:t xml:space="preserve">В результате проделанной работы Автономным учреждением ежегодно повышается  комфортность и качество предоставляемых услуг. Краткий перечень  проделанной работы в АУ «АГПКиО»:  </w:t>
      </w:r>
    </w:p>
    <w:p>
      <w:pPr>
        <w:pStyle w:val="Style18"/>
        <w:spacing w:before="15" w:after="15"/>
        <w:jc w:val="both"/>
        <w:rPr/>
      </w:pPr>
      <w:r>
        <w:rPr/>
        <w:t>1. Ежедневная уборка мусора в парках.</w:t>
      </w:r>
    </w:p>
    <w:p>
      <w:pPr>
        <w:pStyle w:val="Style18"/>
        <w:spacing w:before="15" w:after="15"/>
        <w:jc w:val="both"/>
        <w:rPr/>
      </w:pPr>
      <w:r>
        <w:rPr/>
        <w:t xml:space="preserve">2. Уборка снега в парках и прилегающих, к ним территориях. </w:t>
      </w:r>
    </w:p>
    <w:p>
      <w:pPr>
        <w:pStyle w:val="Style18"/>
        <w:spacing w:before="15" w:after="15"/>
        <w:jc w:val="both"/>
        <w:rPr/>
      </w:pPr>
      <w:r>
        <w:rPr/>
        <w:t xml:space="preserve">3. Подметание дорожек. </w:t>
      </w:r>
    </w:p>
    <w:p>
      <w:pPr>
        <w:pStyle w:val="Style18"/>
        <w:spacing w:before="15" w:after="15"/>
        <w:jc w:val="both"/>
        <w:rPr>
          <w:b/>
          <w:b/>
        </w:rPr>
      </w:pPr>
      <w:r>
        <w:rPr/>
        <w:t xml:space="preserve">4. Изготовление на территории городского парка ледяной горки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цовое содержание детских игровых площадок и малых форм аттракционов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монт садово-огородного инвентар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монт и профилактика бензоагрегатов и других механизмов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нятие старых выгоревших флажков с деревьев в городском парке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>10. Подготовка почвы под рассаду (просеивание земли)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готовление торфо-земляной смеси под рассаду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>12. Посев семян красной и синей лобелии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13. Посев семян петунии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>14. Посев семян сальвии, флоксы, вербены, пальмы американской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15. Уход за геранью, агавами, каннами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осев турецкой ромашки, сортовой бархотки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>17. Ежедневный полив и уход за рассадой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>18. Пикирование рассады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одкормка цветов удобрениям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Сбор мусора на прилегающих к паркам территориях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Кадровая работа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одстрижка кустарников, спиливание сухих веток и деревьев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Очистка кровли крыши от снега и налед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Ремонт садово-огородного инвентар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Оформление клумб и альпийских горок.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окраска бордюр в детском и городском парках.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кос травы в детском и городском парках, а также прилегающих территорий.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Организован вывоз мусора с детского и городского парков.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</w:rPr>
        <w:t>29. Подстрижка кустарников, спиливание сухих веток и деревьев.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Покраска скамеек и урн в детском и городском парках.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</w:rPr>
        <w:t xml:space="preserve">31. Ежедневный полив цветов в парках. </w:t>
      </w:r>
    </w:p>
    <w:p>
      <w:pPr>
        <w:pStyle w:val="Normal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32. Скос </w:t>
      </w:r>
      <w:r>
        <w:rPr>
          <w:rFonts w:cs="Times New Roman" w:ascii="Times New Roman" w:hAnsi="Times New Roman"/>
          <w:sz w:val="22"/>
          <w:szCs w:val="22"/>
        </w:rPr>
        <w:t>травы в парке «Ветеранов», в сквере «Прудок», в сквере «Героям Советского союза И.П. Боронина и В.Ф. Ветвинского».</w:t>
      </w:r>
    </w:p>
    <w:p>
      <w:pPr>
        <w:pStyle w:val="Normal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Посадка цветов в парке «Ветеранов», в сквере «Прудок».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2"/>
          <w:szCs w:val="22"/>
        </w:rPr>
        <w:t>34. Ежедневная уборка мусора в парке «Ветеранов», в сквере «Прудок».</w:t>
      </w:r>
    </w:p>
    <w:p>
      <w:pPr>
        <w:pStyle w:val="Normal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Ремонт игрового оборудования.</w:t>
      </w:r>
    </w:p>
    <w:p>
      <w:pPr>
        <w:pStyle w:val="Normal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 Отключение летнего водопровода, продувка сжатым воздухом.</w:t>
      </w:r>
    </w:p>
    <w:p>
      <w:pPr>
        <w:pStyle w:val="Normal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 Уборка листвы в парках.</w:t>
      </w:r>
    </w:p>
    <w:p>
      <w:pPr>
        <w:pStyle w:val="Normal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 Ремонт и установка урн.</w:t>
      </w:r>
    </w:p>
    <w:p>
      <w:pPr>
        <w:pStyle w:val="Normal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 Покраска контейнера для хранения инвентаря в парке «Сказка».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Ремонт и покраска лавочек в городском парке. 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Директор АУ «АГПКиО» -                              Набокин А.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00" w:right="8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rFonts w:cs="Times New Roman"/>
      <w:color w:val="26282F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main">
    <w:name w:val="text_mai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85134.0" TargetMode="External"/><Relationship Id="rId4" Type="http://schemas.openxmlformats.org/officeDocument/2006/relationships/hyperlink" Target="garantf1://85134.0" TargetMode="External"/><Relationship Id="rId5" Type="http://schemas.openxmlformats.org/officeDocument/2006/relationships/hyperlink" Target="garantf1://85134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7:00Z</dcterms:created>
  <dc:creator>директор</dc:creator>
  <dc:description/>
  <cp:keywords/>
  <dc:language>en-US</dc:language>
  <cp:lastModifiedBy>Алексей</cp:lastModifiedBy>
  <cp:lastPrinted>2020-10-06T13:14:00Z</cp:lastPrinted>
  <dcterms:modified xsi:type="dcterms:W3CDTF">2020-10-12T07:34:00Z</dcterms:modified>
  <cp:revision>4</cp:revision>
  <dc:subject/>
  <dc:title>                                            УТВЕРЖДАЮ</dc:title>
</cp:coreProperties>
</file>